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41" w:firstLine="152"/>
        <w:jc w:val="left"/>
        <w:rPr/>
      </w:pPr>
      <w:r>
        <w:rPr>
          <w:b/>
        </w:rPr>
        <w:t>附录</w:t>
      </w:r>
      <w:r>
        <w:rPr>
          <w:b/>
        </w:rPr>
        <w:t xml:space="preserve">4 </w:t>
      </w:r>
      <w:r>
        <w:rPr/>
        <w:t xml:space="preserve"> </w:t>
      </w:r>
    </w:p>
    <w:p>
      <w:pPr>
        <w:pStyle w:val="Normal"/>
        <w:spacing w:lineRule="exact" w:line="480"/>
        <w:ind w:left="-141" w:firstLine="158"/>
        <w:jc w:val="center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sz w:val="36"/>
        </w:rPr>
        <w:t>新能源产品安全监管承诺书</w:t>
      </w:r>
    </w:p>
    <w:p>
      <w:pPr>
        <w:pStyle w:val="Normal"/>
        <w:spacing w:lineRule="exact" w:line="480"/>
        <w:ind w:left="-141" w:firstLine="141"/>
        <w:jc w:val="left"/>
        <w:rPr>
          <w:rFonts w:ascii="华文中宋" w:hAnsi="华文中宋" w:eastAsia="华文中宋" w:cs="华文中宋"/>
          <w:szCs w:val="28"/>
        </w:rPr>
      </w:pPr>
      <w:r>
        <w:rPr>
          <w:rFonts w:eastAsia="华文中宋" w:cs="华文中宋" w:ascii="华文中宋" w:hAnsi="华文中宋"/>
          <w:szCs w:val="28"/>
        </w:rPr>
      </w:r>
    </w:p>
    <w:p>
      <w:pPr>
        <w:pStyle w:val="Normal"/>
        <w:spacing w:lineRule="exact" w:line="560"/>
        <w:ind w:left="-141" w:firstLine="141"/>
        <w:jc w:val="left"/>
        <w:rPr>
          <w:rFonts w:ascii="仿宋;Adobe Garamond Pro" w:hAnsi="仿宋;Adobe Garamond Pro" w:eastAsia="仿宋;Adobe Garamond Pro" w:cs="仿宋;Adobe Garamond Pro"/>
        </w:rPr>
      </w:pPr>
      <w:r>
        <w:rPr>
          <w:rFonts w:ascii="仿宋;Adobe Garamond Pro" w:hAnsi="仿宋;Adobe Garamond Pro" w:cs="仿宋;Adobe Garamond Pro" w:eastAsia="仿宋;Adobe Garamond Pro"/>
        </w:rPr>
        <w:t>我公司郑重承诺：</w:t>
      </w:r>
    </w:p>
    <w:p>
      <w:pPr>
        <w:pStyle w:val="Normal"/>
        <w:spacing w:lineRule="exact" w:line="560"/>
        <w:ind w:left="-141" w:firstLine="461"/>
        <w:jc w:val="left"/>
        <w:rPr>
          <w:rFonts w:ascii="仿宋;Adobe Garamond Pro" w:hAnsi="仿宋;Adobe Garamond Pro" w:eastAsia="仿宋;Adobe Garamond Pro" w:cs="仿宋;Adobe Garamond Pro"/>
        </w:rPr>
      </w:pPr>
      <w:r>
        <w:rPr>
          <w:rFonts w:eastAsia="仿宋;Adobe Garamond Pro" w:cs="仿宋;Adobe Garamond Pro" w:ascii="仿宋;Adobe Garamond Pro" w:hAnsi="仿宋;Adobe Garamond Pro"/>
        </w:rPr>
        <w:t xml:space="preserve"> </w:t>
      </w:r>
      <w:r>
        <w:rPr>
          <w:rFonts w:eastAsia="仿宋;Adobe Garamond Pro" w:cs="仿宋;Adobe Garamond Pro" w:ascii="仿宋;Adobe Garamond Pro" w:hAnsi="仿宋;Adobe Garamond Pro"/>
        </w:rPr>
        <w:t>1.</w:t>
      </w:r>
      <w:r>
        <w:rPr>
          <w:rFonts w:ascii="仿宋;Adobe Garamond Pro" w:hAnsi="仿宋;Adobe Garamond Pro" w:cs="仿宋;Adobe Garamond Pro" w:eastAsia="仿宋;Adobe Garamond Pro"/>
        </w:rPr>
        <w:t>严格按照《关于进一步做好新能源汽车推广应用安全监管工作的通知》</w:t>
      </w:r>
      <w:r>
        <w:rPr>
          <w:rFonts w:ascii="仿宋;Adobe Garamond Pro" w:hAnsi="仿宋;Adobe Garamond Pro" w:cs="仿宋;Adobe Garamond Pro" w:eastAsia="仿宋;Adobe Garamond Pro"/>
          <w:color w:val="000000"/>
          <w:szCs w:val="32"/>
        </w:rPr>
        <w:t>（工信部装〔</w:t>
      </w:r>
      <w:r>
        <w:rPr>
          <w:rFonts w:eastAsia="仿宋;Adobe Garamond Pro" w:cs="仿宋;Adobe Garamond Pro" w:ascii="仿宋;Adobe Garamond Pro" w:hAnsi="仿宋;Adobe Garamond Pro"/>
          <w:color w:val="000000"/>
          <w:szCs w:val="32"/>
        </w:rPr>
        <w:t>2016</w:t>
      </w:r>
      <w:r>
        <w:rPr>
          <w:rFonts w:ascii="仿宋;Adobe Garamond Pro" w:hAnsi="仿宋;Adobe Garamond Pro" w:cs="仿宋;Adobe Garamond Pro" w:eastAsia="仿宋;Adobe Garamond Pro"/>
          <w:color w:val="000000"/>
          <w:szCs w:val="32"/>
        </w:rPr>
        <w:t>〕</w:t>
      </w:r>
      <w:r>
        <w:rPr>
          <w:rFonts w:eastAsia="仿宋;Adobe Garamond Pro" w:cs="仿宋;Adobe Garamond Pro" w:ascii="仿宋;Adobe Garamond Pro" w:hAnsi="仿宋;Adobe Garamond Pro"/>
          <w:color w:val="000000"/>
          <w:szCs w:val="32"/>
        </w:rPr>
        <w:t>377</w:t>
      </w:r>
      <w:r>
        <w:rPr>
          <w:rFonts w:ascii="仿宋;Adobe Garamond Pro" w:hAnsi="仿宋;Adobe Garamond Pro" w:cs="仿宋;Adobe Garamond Pro" w:eastAsia="仿宋;Adobe Garamond Pro"/>
          <w:color w:val="000000"/>
          <w:szCs w:val="32"/>
        </w:rPr>
        <w:t>号）</w:t>
      </w:r>
      <w:r>
        <w:rPr>
          <w:rFonts w:ascii="仿宋;Adobe Garamond Pro" w:hAnsi="仿宋;Adobe Garamond Pro" w:cs="仿宋;Adobe Garamond Pro" w:eastAsia="仿宋;Adobe Garamond Pro"/>
        </w:rPr>
        <w:t xml:space="preserve">的要求，完善新能源汽车企业监测平台；在 </w:t>
      </w:r>
      <w:r>
        <w:rPr>
          <w:rFonts w:eastAsia="仿宋;Adobe Garamond Pro" w:cs="仿宋;Adobe Garamond Pro" w:ascii="仿宋;Adobe Garamond Pro" w:hAnsi="仿宋;Adobe Garamond Pro"/>
        </w:rPr>
        <w:t xml:space="preserve">2017 </w:t>
      </w:r>
      <w:r>
        <w:rPr>
          <w:rFonts w:ascii="仿宋;Adobe Garamond Pro" w:hAnsi="仿宋;Adobe Garamond Pro" w:cs="仿宋;Adobe Garamond Pro" w:eastAsia="仿宋;Adobe Garamond Pro"/>
        </w:rPr>
        <w:t xml:space="preserve">年 </w:t>
      </w:r>
      <w:r>
        <w:rPr>
          <w:rFonts w:eastAsia="仿宋;Adobe Garamond Pro" w:cs="仿宋;Adobe Garamond Pro" w:ascii="仿宋;Adobe Garamond Pro" w:hAnsi="仿宋;Adobe Garamond Pro"/>
        </w:rPr>
        <w:t xml:space="preserve">4 </w:t>
      </w:r>
      <w:r>
        <w:rPr>
          <w:rFonts w:ascii="仿宋;Adobe Garamond Pro" w:hAnsi="仿宋;Adobe Garamond Pro" w:cs="仿宋;Adobe Garamond Pro" w:eastAsia="仿宋;Adobe Garamond Pro"/>
        </w:rPr>
        <w:t xml:space="preserve">月 </w:t>
      </w:r>
      <w:r>
        <w:rPr>
          <w:rFonts w:eastAsia="仿宋;Adobe Garamond Pro" w:cs="仿宋;Adobe Garamond Pro" w:ascii="仿宋;Adobe Garamond Pro" w:hAnsi="仿宋;Adobe Garamond Pro"/>
        </w:rPr>
        <w:t xml:space="preserve">1 </w:t>
      </w:r>
      <w:r>
        <w:rPr>
          <w:rFonts w:ascii="仿宋;Adobe Garamond Pro" w:hAnsi="仿宋;Adobe Garamond Pro" w:cs="仿宋;Adobe Garamond Pro" w:eastAsia="仿宋;Adobe Garamond Pro"/>
        </w:rPr>
        <w:t>日前，</w:t>
      </w:r>
      <w:r>
        <w:rPr>
          <w:rFonts w:ascii="仿宋;Adobe Garamond Pro" w:hAnsi="仿宋;Adobe Garamond Pro" w:cs="仿宋;Adobe Garamond Pro" w:eastAsia="仿宋;Adobe Garamond Pro"/>
        </w:rPr>
        <w:t>在上海市备案登记的</w:t>
      </w:r>
      <w:r>
        <w:rPr>
          <w:rFonts w:ascii="仿宋;Adobe Garamond Pro" w:hAnsi="仿宋;Adobe Garamond Pro" w:cs="仿宋;Adobe Garamond Pro" w:eastAsia="仿宋;Adobe Garamond Pro"/>
        </w:rPr>
        <w:t>产品按文件</w:t>
      </w:r>
      <w:r>
        <w:rPr>
          <w:rFonts w:ascii="仿宋;Adobe Garamond Pro" w:hAnsi="仿宋;Adobe Garamond Pro" w:cs="仿宋;Adobe Garamond Pro" w:eastAsia="仿宋;Adobe Garamond Pro"/>
        </w:rPr>
        <w:t>要求接入上海市地方平台并</w:t>
      </w:r>
      <w:r>
        <w:rPr>
          <w:rFonts w:ascii="仿宋;Adobe Garamond Pro" w:hAnsi="仿宋;Adobe Garamond Pro" w:cs="仿宋;Adobe Garamond Pro" w:eastAsia="仿宋;Adobe Garamond Pro"/>
        </w:rPr>
        <w:t xml:space="preserve">提交相关检测报告； </w:t>
      </w:r>
    </w:p>
    <w:p>
      <w:pPr>
        <w:pStyle w:val="Normal"/>
        <w:spacing w:lineRule="exact" w:line="560"/>
        <w:ind w:left="-141" w:firstLine="621"/>
        <w:jc w:val="left"/>
        <w:rPr>
          <w:rFonts w:ascii="仿宋;Adobe Garamond Pro" w:hAnsi="仿宋;Adobe Garamond Pro" w:eastAsia="仿宋;Adobe Garamond Pro" w:cs="仿宋;Adobe Garamond Pro"/>
        </w:rPr>
      </w:pPr>
      <w:r>
        <w:rPr>
          <w:rFonts w:eastAsia="仿宋;Adobe Garamond Pro" w:cs="仿宋;Adobe Garamond Pro" w:ascii="仿宋;Adobe Garamond Pro" w:hAnsi="仿宋;Adobe Garamond Pro"/>
        </w:rPr>
        <w:t>2.</w:t>
      </w:r>
      <w:r>
        <w:rPr>
          <w:rFonts w:ascii="仿宋;Adobe Garamond Pro" w:hAnsi="仿宋;Adobe Garamond Pro" w:cs="仿宋;Adobe Garamond Pro" w:eastAsia="仿宋;Adobe Garamond Pro"/>
        </w:rPr>
        <w:t>完成备案登记但未</w:t>
      </w:r>
      <w:r>
        <w:rPr>
          <w:rFonts w:ascii="仿宋;Adobe Garamond Pro" w:hAnsi="仿宋;Adobe Garamond Pro" w:cs="仿宋;Adobe Garamond Pro" w:eastAsia="仿宋;Adobe Garamond Pro"/>
        </w:rPr>
        <w:t>采用三元锂离子动力电池的纯电动客车产品</w:t>
      </w:r>
      <w:r>
        <w:rPr>
          <w:rFonts w:ascii="仿宋;Adobe Garamond Pro" w:hAnsi="仿宋;Adobe Garamond Pro" w:cs="仿宋;Adobe Garamond Pro" w:eastAsia="仿宋;Adobe Garamond Pro"/>
        </w:rPr>
        <w:t>进入了</w:t>
      </w:r>
      <w:r>
        <w:rPr>
          <w:rFonts w:ascii="仿宋;Adobe Garamond Pro" w:hAnsi="仿宋;Adobe Garamond Pro" w:cs="仿宋;Adobe Garamond Pro" w:eastAsia="仿宋;Adobe Garamond Pro"/>
        </w:rPr>
        <w:t>《目录》</w:t>
      </w:r>
      <w:r>
        <w:rPr>
          <w:rFonts w:ascii="仿宋;Adobe Garamond Pro" w:hAnsi="仿宋;Adobe Garamond Pro" w:cs="仿宋;Adobe Garamond Pro" w:eastAsia="仿宋;Adobe Garamond Pro"/>
        </w:rPr>
        <w:t>的</w:t>
      </w:r>
      <w:r>
        <w:rPr>
          <w:rFonts w:ascii="仿宋;Adobe Garamond Pro" w:hAnsi="仿宋;Adobe Garamond Pro" w:cs="仿宋;Adobe Garamond Pro" w:eastAsia="仿宋;Adobe Garamond Pro"/>
        </w:rPr>
        <w:t xml:space="preserve">，应在 </w:t>
      </w:r>
      <w:r>
        <w:rPr>
          <w:rFonts w:eastAsia="仿宋;Adobe Garamond Pro" w:cs="仿宋;Adobe Garamond Pro" w:ascii="仿宋;Adobe Garamond Pro" w:hAnsi="仿宋;Adobe Garamond Pro"/>
        </w:rPr>
        <w:t xml:space="preserve">2017 </w:t>
      </w:r>
      <w:r>
        <w:rPr>
          <w:rFonts w:ascii="仿宋;Adobe Garamond Pro" w:hAnsi="仿宋;Adobe Garamond Pro" w:cs="仿宋;Adobe Garamond Pro" w:eastAsia="仿宋;Adobe Garamond Pro"/>
        </w:rPr>
        <w:t xml:space="preserve">年 </w:t>
      </w:r>
      <w:r>
        <w:rPr>
          <w:rFonts w:eastAsia="仿宋;Adobe Garamond Pro" w:cs="仿宋;Adobe Garamond Pro" w:ascii="仿宋;Adobe Garamond Pro" w:hAnsi="仿宋;Adobe Garamond Pro"/>
        </w:rPr>
        <w:t xml:space="preserve">7 </w:t>
      </w:r>
      <w:r>
        <w:rPr>
          <w:rFonts w:ascii="仿宋;Adobe Garamond Pro" w:hAnsi="仿宋;Adobe Garamond Pro" w:cs="仿宋;Adobe Garamond Pro" w:eastAsia="仿宋;Adobe Garamond Pro"/>
        </w:rPr>
        <w:t xml:space="preserve">月 </w:t>
      </w:r>
      <w:r>
        <w:rPr>
          <w:rFonts w:eastAsia="仿宋;Adobe Garamond Pro" w:cs="仿宋;Adobe Garamond Pro" w:ascii="仿宋;Adobe Garamond Pro" w:hAnsi="仿宋;Adobe Garamond Pro"/>
        </w:rPr>
        <w:t xml:space="preserve">1 </w:t>
      </w:r>
      <w:r>
        <w:rPr>
          <w:rFonts w:ascii="仿宋;Adobe Garamond Pro" w:hAnsi="仿宋;Adobe Garamond Pro" w:cs="仿宋;Adobe Garamond Pro" w:eastAsia="仿宋;Adobe Garamond Pro"/>
        </w:rPr>
        <w:t>日前提交《电动客车安全技术条件》的检测报告；</w:t>
      </w:r>
    </w:p>
    <w:p>
      <w:pPr>
        <w:pStyle w:val="Normal"/>
        <w:spacing w:lineRule="exact" w:line="560"/>
        <w:ind w:left="-141" w:firstLine="621"/>
        <w:jc w:val="left"/>
        <w:rPr>
          <w:rFonts w:ascii="仿宋;Adobe Garamond Pro" w:hAnsi="仿宋;Adobe Garamond Pro" w:eastAsia="仿宋;Adobe Garamond Pro" w:cs="仿宋;Adobe Garamond Pro"/>
        </w:rPr>
      </w:pPr>
      <w:r>
        <w:rPr>
          <w:rFonts w:eastAsia="仿宋;Adobe Garamond Pro" w:cs="仿宋;Adobe Garamond Pro" w:ascii="仿宋;Adobe Garamond Pro" w:hAnsi="仿宋;Adobe Garamond Pro"/>
        </w:rPr>
        <w:t>3.</w:t>
      </w:r>
      <w:r>
        <w:rPr>
          <w:rFonts w:ascii="仿宋;Adobe Garamond Pro" w:hAnsi="仿宋;Adobe Garamond Pro" w:cs="仿宋;Adobe Garamond Pro" w:eastAsia="仿宋;Adobe Garamond Pro"/>
        </w:rPr>
        <w:t xml:space="preserve">对已列入《目录》但未能按上述时间节点提交合格检测报告的产品，我公司承诺不申请中央财政补助资金； </w:t>
      </w:r>
    </w:p>
    <w:p>
      <w:pPr>
        <w:pStyle w:val="Normal"/>
        <w:spacing w:lineRule="exact" w:line="560"/>
        <w:ind w:left="-141" w:firstLine="621"/>
        <w:jc w:val="left"/>
        <w:rPr>
          <w:rFonts w:ascii="仿宋;Adobe Garamond Pro" w:hAnsi="仿宋;Adobe Garamond Pro" w:eastAsia="仿宋;Adobe Garamond Pro" w:cs="仿宋;Adobe Garamond Pro"/>
        </w:rPr>
      </w:pPr>
      <w:r>
        <w:rPr>
          <w:rFonts w:eastAsia="仿宋;Adobe Garamond Pro" w:cs="仿宋;Adobe Garamond Pro" w:ascii="仿宋;Adobe Garamond Pro" w:hAnsi="仿宋;Adobe Garamond Pro"/>
        </w:rPr>
        <w:t>4.</w:t>
      </w:r>
      <w:r>
        <w:rPr>
          <w:rFonts w:ascii="仿宋;Adobe Garamond Pro" w:hAnsi="仿宋;Adobe Garamond Pro" w:cs="仿宋;Adobe Garamond Pro" w:eastAsia="仿宋;Adobe Garamond Pro"/>
        </w:rPr>
        <w:t xml:space="preserve">如不能履行承诺或违反相关规定，我公司自愿接受主管部门对本企业采取的暂停企业或产品公告、暂停或剔除相关目录，由此引起的经济责任、法律纠纷等全部后果由我公司自行承担。 </w:t>
      </w:r>
    </w:p>
    <w:p>
      <w:pPr>
        <w:pStyle w:val="Normal"/>
        <w:spacing w:lineRule="exact" w:line="560"/>
        <w:ind w:left="-141" w:firstLine="621"/>
        <w:jc w:val="left"/>
        <w:rPr>
          <w:rFonts w:ascii="仿宋;Adobe Garamond Pro" w:hAnsi="仿宋;Adobe Garamond Pro" w:eastAsia="仿宋;Adobe Garamond Pro" w:cs="仿宋;Adobe Garamond Pro"/>
        </w:rPr>
      </w:pPr>
      <w:r>
        <w:rPr>
          <w:rFonts w:eastAsia="仿宋;Adobe Garamond Pro" w:cs="仿宋;Adobe Garamond Pro" w:ascii="仿宋;Adobe Garamond Pro" w:hAnsi="仿宋;Adobe Garamond Pro"/>
        </w:rPr>
      </w:r>
    </w:p>
    <w:p>
      <w:pPr>
        <w:pStyle w:val="Normal"/>
        <w:spacing w:lineRule="exact" w:line="560"/>
        <w:ind w:left="-141" w:right="480" w:firstLine="621"/>
        <w:jc w:val="right"/>
        <w:rPr/>
      </w:pPr>
      <w:r>
        <w:rPr>
          <w:rFonts w:ascii="仿宋;Adobe Garamond Pro" w:hAnsi="仿宋;Adobe Garamond Pro" w:cs="仿宋;Adobe Garamond Pro" w:eastAsia="仿宋;Adobe Garamond Pro"/>
        </w:rPr>
        <w:t>企业名称：（加盖公章）</w:t>
      </w:r>
      <w:r>
        <w:rPr>
          <w:rFonts w:ascii="仿宋;Adobe Garamond Pro" w:hAnsi="仿宋;Adobe Garamond Pro" w:cs="仿宋;Adobe Garamond Pro" w:eastAsia="仿宋;Adobe Garamond Pro"/>
        </w:rPr>
        <w:t xml:space="preserve">       </w:t>
      </w:r>
    </w:p>
    <w:p>
      <w:pPr>
        <w:pStyle w:val="Normal"/>
        <w:spacing w:lineRule="exact" w:line="560"/>
        <w:ind w:left="-141" w:right="640" w:firstLine="621"/>
        <w:jc w:val="center"/>
        <w:rPr/>
      </w:pPr>
      <w:r>
        <w:rPr>
          <w:rFonts w:eastAsia="仿宋;Adobe Garamond Pro" w:cs="仿宋;Adobe Garamond Pro" w:ascii="仿宋;Adobe Garamond Pro" w:hAnsi="仿宋;Adobe Garamond Pro"/>
        </w:rPr>
        <w:t xml:space="preserve">                            </w:t>
      </w:r>
      <w:r>
        <w:rPr>
          <w:rFonts w:ascii="仿宋;Adobe Garamond Pro" w:hAnsi="仿宋;Adobe Garamond Pro" w:cs="仿宋;Adobe Garamond Pro" w:eastAsia="仿宋;Adobe Garamond Pro"/>
        </w:rPr>
        <w:t xml:space="preserve">法人签字（签章）： </w:t>
      </w:r>
      <w:r>
        <w:rPr>
          <w:rFonts w:ascii="仿宋;Adobe Garamond Pro" w:hAnsi="仿宋;Adobe Garamond Pro" w:cs="仿宋;Adobe Garamond Pro" w:eastAsia="仿宋;Adobe Garamond Pro"/>
        </w:rPr>
        <w:t xml:space="preserve">         </w:t>
      </w:r>
    </w:p>
    <w:p>
      <w:pPr>
        <w:pStyle w:val="Normal"/>
        <w:spacing w:lineRule="exact" w:line="560"/>
        <w:ind w:left="-141" w:firstLine="621"/>
        <w:jc w:val="right"/>
        <w:rPr/>
      </w:pPr>
      <w:r>
        <w:rPr>
          <w:rFonts w:ascii="仿宋;Adobe Garamond Pro" w:hAnsi="仿宋;Adobe Garamond Pro" w:cs="仿宋;Adobe Garamond Pro" w:eastAsia="仿宋;Adobe Garamond Pro"/>
        </w:rPr>
        <w:t>日期：年 月</w:t>
      </w:r>
      <w:r>
        <w:rPr>
          <w:rFonts w:ascii="仿宋;Adobe Garamond Pro" w:hAnsi="仿宋;Adobe Garamond Pro" w:cs="仿宋;Adobe Garamond Pro" w:eastAsia="仿宋;Adobe Garamond Pro"/>
        </w:rPr>
        <w:t xml:space="preserve"> 日</w:t>
      </w:r>
    </w:p>
    <w:p>
      <w:pPr>
        <w:pStyle w:val="Normal"/>
        <w:spacing w:lineRule="exact" w:line="560"/>
        <w:ind w:left="-141" w:firstLine="621"/>
        <w:jc w:val="left"/>
        <w:rPr>
          <w:rFonts w:ascii="仿宋;Adobe Garamond Pro" w:hAnsi="仿宋;Adobe Garamond Pro" w:eastAsia="仿宋;Adobe Garamond Pro" w:cs="仿宋;Adobe Garamond Pro"/>
        </w:rPr>
      </w:pPr>
      <w:r>
        <w:rPr>
          <w:rFonts w:eastAsia="仿宋;Adobe Garamond Pro" w:cs="仿宋;Adobe Garamond Pro" w:ascii="仿宋;Adobe Garamond Pro" w:hAnsi="仿宋;Adobe Garamond Pro"/>
        </w:rPr>
      </w:r>
    </w:p>
    <w:p>
      <w:pPr>
        <w:pStyle w:val="Normal"/>
        <w:rPr>
          <w:rFonts w:ascii="仿宋;Adobe Garamond Pro" w:hAnsi="仿宋;Adobe Garamond Pro" w:eastAsia="仿宋;Adobe Garamond Pro" w:cs="仿宋;Adobe Garamond Pro"/>
        </w:rPr>
      </w:pPr>
      <w:r>
        <w:rPr>
          <w:rFonts w:eastAsia="仿宋;Adobe Garamond Pro" w:cs="仿宋;Adobe Garamond Pro" w:ascii="仿宋;Adobe Garamond Pro" w:hAnsi="仿宋;Adobe Garamond P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华文中宋">
    <w:charset w:val="01"/>
    <w:family w:val="auto"/>
    <w:pitch w:val="variable"/>
  </w:font>
  <w:font w:name="仿宋">
    <w:altName w:val="Adobe Garamond Pr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exact" w:line="480"/>
    </w:pPr>
    <w:rPr>
      <w:rFonts w:ascii="黑体" w:hAnsi="黑体" w:eastAsia="黑体" w:cs="黑体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1" w:leader="dot"/>
      </w:tabs>
      <w:spacing w:lineRule="auto" w:line="360"/>
      <w:ind w:left="42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9:00Z</dcterms:created>
  <dc:creator>yl Wu</dc:creator>
  <dc:description/>
  <cp:keywords/>
  <dc:language>en-US</dc:language>
  <cp:lastModifiedBy>yl Wu</cp:lastModifiedBy>
  <dcterms:modified xsi:type="dcterms:W3CDTF">2017-02-24T06:19:00Z</dcterms:modified>
  <cp:revision>2</cp:revision>
  <dc:subject/>
  <dc:title/>
</cp:coreProperties>
</file>