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" w:hAnsi="黑体" w:cs="黑体" w:eastAsia="黑体"/>
          <w:szCs w:val="32"/>
        </w:rPr>
        <w:t>附录</w:t>
      </w:r>
      <w:r>
        <w:rPr>
          <w:rFonts w:eastAsia="黑体" w:cs="黑体" w:ascii="黑体" w:hAnsi="黑体"/>
          <w:szCs w:val="32"/>
        </w:rPr>
        <w:t>3</w:t>
      </w:r>
      <w:r>
        <w:rPr/>
        <w:t xml:space="preserve">           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企业需提交的申请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Contents1"/>
        <w:spacing w:lineRule="exact" w:line="560"/>
        <w:rPr/>
      </w:pPr>
      <w:hyperlink w:anchor="__RefHeading___Toc462826588">
        <w:r>
          <w:rPr>
            <w:rStyle w:val="InternetLink"/>
          </w:rPr>
          <w:t>一、备案登记申请书</w:t>
        </w:r>
      </w:hyperlink>
    </w:p>
    <w:p>
      <w:pPr>
        <w:pStyle w:val="Contents1"/>
        <w:spacing w:lineRule="exact" w:line="560"/>
        <w:rPr/>
      </w:pPr>
      <w:hyperlink w:anchor="__RefHeading___Toc462826589">
        <w:r>
          <w:rPr>
            <w:rStyle w:val="InternetLink"/>
          </w:rPr>
          <w:t>二、符合备案登记申请基本要求的佐证材料影印件</w:t>
        </w:r>
      </w:hyperlink>
    </w:p>
    <w:p>
      <w:pPr>
        <w:pStyle w:val="Normal"/>
        <w:snapToGrid w:val="false"/>
        <w:spacing w:lineRule="exact" w:line="560"/>
        <w:rPr/>
      </w:pP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</w:t>
      </w:r>
      <w:r>
        <w:rPr>
          <w:rFonts w:eastAsia="仿宋;Adobe Garamond Pro" w:cs="仿宋;Adobe Garamond Pro" w:ascii="仿宋;Adobe Garamond Pro" w:hAnsi="仿宋;Adobe Garamond Pro"/>
          <w:szCs w:val="28"/>
        </w:rPr>
        <w:t>1</w:t>
      </w:r>
      <w:r>
        <w:rPr>
          <w:rFonts w:ascii="仿宋;Adobe Garamond Pro" w:hAnsi="仿宋;Adobe Garamond Pro" w:cs="仿宋;Adobe Garamond Pro" w:eastAsia="仿宋;Adobe Garamond Pro"/>
          <w:szCs w:val="28"/>
        </w:rPr>
        <w:t>、申请车型《新能源汽车推广应用推荐车型目录》复印件</w:t>
      </w:r>
      <w:r>
        <w:rPr>
          <w:rFonts w:eastAsia="仿宋;Adobe Garamond Pro" w:cs="仿宋;Adobe Garamond Pro" w:ascii="仿宋;Adobe Garamond Pro" w:hAnsi="仿宋;Adobe Garamond Pro"/>
          <w:szCs w:val="28"/>
        </w:rPr>
        <w:br/>
      </w: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2</w:t>
      </w:r>
      <w:r>
        <w:rPr>
          <w:rFonts w:ascii="仿宋;Adobe Garamond Pro" w:hAnsi="仿宋;Adobe Garamond Pro" w:cs="仿宋;Adobe Garamond Pro" w:eastAsia="仿宋;Adobe Garamond Pro"/>
          <w:szCs w:val="28"/>
        </w:rPr>
        <w:t>、申请车型《免征车辆购置税的新能源汽车车型目录》复印件</w:t>
      </w:r>
    </w:p>
    <w:p>
      <w:pPr>
        <w:pStyle w:val="Normal"/>
        <w:snapToGrid w:val="false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</w:t>
      </w:r>
      <w:r>
        <w:rPr>
          <w:rFonts w:eastAsia="仿宋;Adobe Garamond Pro" w:cs="仿宋;Adobe Garamond Pro" w:ascii="仿宋;Adobe Garamond Pro" w:hAnsi="仿宋;Adobe Garamond Pro"/>
          <w:szCs w:val="28"/>
        </w:rPr>
        <w:t>3</w:t>
      </w:r>
      <w:r>
        <w:rPr>
          <w:rFonts w:ascii="仿宋;Adobe Garamond Pro" w:hAnsi="仿宋;Adobe Garamond Pro" w:cs="仿宋;Adobe Garamond Pro" w:eastAsia="仿宋;Adobe Garamond Pro"/>
          <w:szCs w:val="28"/>
        </w:rPr>
        <w:t>、申请车型的公告页——《车型基本信息》影印件</w:t>
      </w:r>
    </w:p>
    <w:p>
      <w:pPr>
        <w:pStyle w:val="Normal"/>
        <w:snapToGrid w:val="false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</w:t>
      </w:r>
      <w:r>
        <w:rPr>
          <w:rFonts w:eastAsia="仿宋;Adobe Garamond Pro" w:cs="仿宋;Adobe Garamond Pro" w:ascii="仿宋;Adobe Garamond Pro" w:hAnsi="仿宋;Adobe Garamond Pro"/>
          <w:szCs w:val="28"/>
        </w:rPr>
        <w:t>4</w:t>
      </w:r>
      <w:r>
        <w:rPr>
          <w:rFonts w:ascii="仿宋;Adobe Garamond Pro" w:hAnsi="仿宋;Adobe Garamond Pro" w:cs="仿宋;Adobe Garamond Pro" w:eastAsia="仿宋;Adobe Garamond Pro"/>
          <w:szCs w:val="28"/>
        </w:rPr>
        <w:t>、申请车型公告备案参数表新能源配置部分影印件</w:t>
      </w:r>
    </w:p>
    <w:p>
      <w:pPr>
        <w:pStyle w:val="Normal"/>
        <w:snapToGrid w:val="false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</w:t>
      </w:r>
      <w:r>
        <w:rPr>
          <w:rFonts w:eastAsia="仿宋;Adobe Garamond Pro" w:cs="仿宋;Adobe Garamond Pro" w:ascii="仿宋;Adobe Garamond Pro" w:hAnsi="仿宋;Adobe Garamond Pro"/>
          <w:szCs w:val="28"/>
        </w:rPr>
        <w:t>5</w:t>
      </w:r>
      <w:r>
        <w:rPr>
          <w:rFonts w:ascii="仿宋;Adobe Garamond Pro" w:hAnsi="仿宋;Adobe Garamond Pro" w:cs="仿宋;Adobe Garamond Pro" w:eastAsia="仿宋;Adobe Garamond Pro"/>
          <w:szCs w:val="28"/>
        </w:rPr>
        <w:t>、申请车型定型试验报告及与涉补技术指标相关的检测试验报告</w:t>
      </w:r>
    </w:p>
    <w:p>
      <w:pPr>
        <w:pStyle w:val="Normal"/>
        <w:snapToGrid w:val="false"/>
        <w:spacing w:lineRule="exact" w:line="560"/>
        <w:ind w:left="960" w:hanging="960"/>
        <w:rPr/>
      </w:pP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</w:t>
      </w:r>
      <w:r>
        <w:rPr>
          <w:rFonts w:eastAsia="仿宋;Adobe Garamond Pro" w:cs="仿宋;Adobe Garamond Pro" w:ascii="仿宋;Adobe Garamond Pro" w:hAnsi="仿宋;Adobe Garamond Pro"/>
          <w:szCs w:val="28"/>
        </w:rPr>
        <w:t>6</w:t>
      </w:r>
      <w:r>
        <w:rPr>
          <w:rFonts w:ascii="仿宋;Adobe Garamond Pro" w:hAnsi="仿宋;Adobe Garamond Pro" w:cs="仿宋;Adobe Garamond Pro" w:eastAsia="仿宋;Adobe Garamond Pro"/>
          <w:szCs w:val="28"/>
        </w:rPr>
        <w:t>、中机函【</w:t>
      </w:r>
      <w:r>
        <w:rPr>
          <w:rFonts w:eastAsia="仿宋;Adobe Garamond Pro" w:cs="仿宋;Adobe Garamond Pro" w:ascii="仿宋;Adobe Garamond Pro" w:hAnsi="仿宋;Adobe Garamond Pro"/>
          <w:szCs w:val="28"/>
        </w:rPr>
        <w:t>2017</w:t>
      </w:r>
      <w:r>
        <w:rPr>
          <w:rFonts w:ascii="仿宋;Adobe Garamond Pro" w:hAnsi="仿宋;Adobe Garamond Pro" w:cs="仿宋;Adobe Garamond Pro" w:eastAsia="仿宋;Adobe Garamond Pro"/>
          <w:szCs w:val="28"/>
        </w:rPr>
        <w:t>】</w:t>
      </w:r>
      <w:r>
        <w:rPr>
          <w:rFonts w:eastAsia="仿宋;Adobe Garamond Pro" w:cs="仿宋;Adobe Garamond Pro" w:ascii="仿宋;Adobe Garamond Pro" w:hAnsi="仿宋;Adobe Garamond Pro"/>
          <w:szCs w:val="28"/>
        </w:rPr>
        <w:t>2</w:t>
      </w:r>
      <w:r>
        <w:rPr>
          <w:rFonts w:ascii="仿宋;Adobe Garamond Pro" w:hAnsi="仿宋;Adobe Garamond Pro" w:cs="仿宋;Adobe Garamond Pro" w:eastAsia="仿宋;Adobe Garamond Pro"/>
          <w:szCs w:val="28"/>
        </w:rPr>
        <w:t>号）附件</w:t>
      </w:r>
      <w:r>
        <w:rPr>
          <w:rFonts w:eastAsia="仿宋;Adobe Garamond Pro" w:cs="仿宋;Adobe Garamond Pro" w:ascii="仿宋;Adobe Garamond Pro" w:hAnsi="仿宋;Adobe Garamond Pro"/>
          <w:szCs w:val="28"/>
        </w:rPr>
        <w:t>5</w:t>
      </w:r>
      <w:r>
        <w:rPr>
          <w:rFonts w:ascii="仿宋;Adobe Garamond Pro" w:hAnsi="仿宋;Adobe Garamond Pro" w:cs="仿宋;Adobe Garamond Pro" w:eastAsia="仿宋;Adobe Garamond Pro"/>
          <w:szCs w:val="28"/>
        </w:rPr>
        <w:t>要求的《新能源产品安全监管承诺书》</w:t>
      </w:r>
    </w:p>
    <w:p>
      <w:pPr>
        <w:pStyle w:val="Normal"/>
        <w:snapToGrid w:val="false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</w:t>
      </w:r>
      <w:r>
        <w:rPr>
          <w:rFonts w:eastAsia="仿宋;Adobe Garamond Pro" w:cs="仿宋;Adobe Garamond Pro" w:ascii="仿宋;Adobe Garamond Pro" w:hAnsi="仿宋;Adobe Garamond Pro"/>
          <w:szCs w:val="28"/>
        </w:rPr>
        <w:t>7</w:t>
      </w:r>
      <w:r>
        <w:rPr>
          <w:rFonts w:ascii="仿宋;Adobe Garamond Pro" w:hAnsi="仿宋;Adobe Garamond Pro" w:cs="仿宋;Adobe Garamond Pro" w:eastAsia="仿宋;Adobe Garamond Pro"/>
          <w:szCs w:val="28"/>
        </w:rPr>
        <w:t>、申请车型符合相关安全性能要求的专项检测报告</w:t>
      </w:r>
    </w:p>
    <w:p>
      <w:pPr>
        <w:pStyle w:val="Normal"/>
        <w:snapToGrid w:val="false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  <w:t xml:space="preserve">   </w:t>
      </w:r>
      <w:r>
        <w:rPr>
          <w:rFonts w:eastAsia="仿宋;Adobe Garamond Pro" w:cs="仿宋;Adobe Garamond Pro" w:ascii="仿宋;Adobe Garamond Pro" w:hAnsi="仿宋;Adobe Garamond Pro"/>
          <w:szCs w:val="28"/>
        </w:rPr>
        <w:t>8</w:t>
      </w:r>
      <w:r>
        <w:rPr>
          <w:rFonts w:ascii="仿宋;Adobe Garamond Pro" w:hAnsi="仿宋;Adobe Garamond Pro" w:cs="仿宋;Adobe Garamond Pro" w:eastAsia="仿宋;Adobe Garamond Pro"/>
          <w:szCs w:val="28"/>
        </w:rPr>
        <w:t>、申请车型</w:t>
      </w:r>
      <w:r>
        <w:rPr>
          <w:rFonts w:eastAsia="仿宋;Adobe Garamond Pro" w:cs="仿宋;Adobe Garamond Pro" w:ascii="仿宋;Adobe Garamond Pro" w:hAnsi="仿宋;Adobe Garamond Pro"/>
          <w:szCs w:val="28"/>
        </w:rPr>
        <w:t>3C</w:t>
      </w:r>
      <w:r>
        <w:rPr>
          <w:rFonts w:ascii="仿宋;Adobe Garamond Pro" w:hAnsi="仿宋;Adobe Garamond Pro" w:cs="仿宋;Adobe Garamond Pro" w:eastAsia="仿宋;Adobe Garamond Pro"/>
          <w:szCs w:val="28"/>
        </w:rPr>
        <w:t>证书及相应参数表（进口车提供此项，不提供</w:t>
      </w:r>
      <w:r>
        <w:rPr>
          <w:rFonts w:eastAsia="仿宋;Adobe Garamond Pro" w:cs="仿宋;Adobe Garamond Pro" w:ascii="仿宋;Adobe Garamond Pro" w:hAnsi="仿宋;Adobe Garamond Pro"/>
          <w:szCs w:val="28"/>
        </w:rPr>
        <w:t>1</w:t>
      </w:r>
      <w:r>
        <w:rPr>
          <w:rFonts w:ascii="仿宋;Adobe Garamond Pro" w:hAnsi="仿宋;Adobe Garamond Pro" w:cs="仿宋;Adobe Garamond Pro" w:eastAsia="仿宋;Adobe Garamond Pro"/>
          <w:szCs w:val="28"/>
        </w:rPr>
        <w:t>～</w:t>
      </w:r>
      <w:r>
        <w:rPr>
          <w:rFonts w:eastAsia="仿宋;Adobe Garamond Pro" w:cs="仿宋;Adobe Garamond Pro" w:ascii="仿宋;Adobe Garamond Pro" w:hAnsi="仿宋;Adobe Garamond Pro"/>
          <w:szCs w:val="28"/>
        </w:rPr>
        <w:t>6</w:t>
      </w:r>
      <w:r>
        <w:rPr>
          <w:rFonts w:ascii="仿宋;Adobe Garamond Pro" w:hAnsi="仿宋;Adobe Garamond Pro" w:cs="仿宋;Adobe Garamond Pro" w:eastAsia="仿宋;Adobe Garamond Pro"/>
          <w:szCs w:val="28"/>
        </w:rPr>
        <w:t>）</w:t>
      </w:r>
    </w:p>
    <w:p>
      <w:pPr>
        <w:pStyle w:val="Contents1"/>
        <w:spacing w:lineRule="exact" w:line="560"/>
        <w:rPr/>
      </w:pPr>
      <w:hyperlink w:anchor="__RefHeading___Toc462826590">
        <w:r>
          <w:rPr>
            <w:rStyle w:val="InternetLink"/>
          </w:rPr>
          <w:t>三、符合其它相关要求的佐证材料</w:t>
        </w:r>
      </w:hyperlink>
    </w:p>
    <w:p>
      <w:pPr>
        <w:pStyle w:val="Contents2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  <w:t>1</w:t>
      </w:r>
      <w:r>
        <w:rPr>
          <w:rFonts w:ascii="仿宋;Adobe Garamond Pro" w:hAnsi="仿宋;Adobe Garamond Pro" w:cs="仿宋;Adobe Garamond Pro" w:eastAsia="仿宋;Adobe Garamond Pro"/>
          <w:szCs w:val="28"/>
        </w:rPr>
        <w:t>、</w:t>
      </w:r>
      <w:hyperlink w:anchor="__RefHeading___Toc462826593">
        <w:r>
          <w:rPr>
            <w:rStyle w:val="InternetLink"/>
            <w:rFonts w:ascii="仿宋;Adobe Garamond Pro" w:hAnsi="仿宋;Adobe Garamond Pro" w:cs="仿宋;Adobe Garamond Pro" w:eastAsia="仿宋;Adobe Garamond Pro"/>
            <w:szCs w:val="28"/>
          </w:rPr>
          <w:t>申请车型用充电桩符合国家标准要求的检验报告封面和结论页</w:t>
        </w:r>
      </w:hyperlink>
    </w:p>
    <w:p>
      <w:pPr>
        <w:pStyle w:val="Contents2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hyperlink w:anchor="__RefHeading___Toc462826594">
        <w:r>
          <w:rPr>
            <w:rStyle w:val="InternetLink"/>
            <w:rFonts w:eastAsia="仿宋;Adobe Garamond Pro" w:cs="仿宋;Adobe Garamond Pro" w:ascii="仿宋;Adobe Garamond Pro" w:hAnsi="仿宋;Adobe Garamond Pro"/>
            <w:szCs w:val="28"/>
          </w:rPr>
          <w:t>2</w:t>
        </w:r>
        <w:r>
          <w:rPr>
            <w:rStyle w:val="InternetLink"/>
            <w:rFonts w:ascii="仿宋;Adobe Garamond Pro" w:hAnsi="仿宋;Adobe Garamond Pro" w:cs="仿宋;Adobe Garamond Pro" w:eastAsia="仿宋;Adobe Garamond Pro"/>
            <w:szCs w:val="28"/>
          </w:rPr>
          <w:t>、充电设施服务商资质证书及双方合作协议</w:t>
        </w:r>
      </w:hyperlink>
    </w:p>
    <w:p>
      <w:pPr>
        <w:pStyle w:val="Contents2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hyperlink w:anchor="__RefHeading___Toc462826595">
        <w:r>
          <w:rPr>
            <w:rStyle w:val="InternetLink"/>
            <w:rFonts w:eastAsia="仿宋;Adobe Garamond Pro" w:cs="仿宋;Adobe Garamond Pro" w:ascii="仿宋;Adobe Garamond Pro" w:hAnsi="仿宋;Adobe Garamond Pro"/>
            <w:szCs w:val="28"/>
          </w:rPr>
          <w:t>3</w:t>
        </w:r>
        <w:r>
          <w:rPr>
            <w:rStyle w:val="InternetLink"/>
            <w:rFonts w:ascii="仿宋;Adobe Garamond Pro" w:hAnsi="仿宋;Adobe Garamond Pro" w:cs="仿宋;Adobe Garamond Pro" w:eastAsia="仿宋;Adobe Garamond Pro"/>
            <w:szCs w:val="28"/>
          </w:rPr>
          <w:t>、充电设施建设、维护安全操作规范性文件封面和目录</w:t>
        </w:r>
      </w:hyperlink>
    </w:p>
    <w:p>
      <w:pPr>
        <w:pStyle w:val="Contents2"/>
        <w:spacing w:lineRule="exact" w:line="560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  <w:t>4</w:t>
      </w:r>
      <w:r>
        <w:rPr>
          <w:rFonts w:ascii="仿宋;Adobe Garamond Pro" w:hAnsi="仿宋;Adobe Garamond Pro" w:cs="仿宋;Adobe Garamond Pro" w:eastAsia="仿宋;Adobe Garamond Pro"/>
          <w:szCs w:val="28"/>
        </w:rPr>
        <w:t>、与授权实施动力电池回收处理的服务商的合作协议</w:t>
      </w:r>
    </w:p>
    <w:p>
      <w:pPr>
        <w:pStyle w:val="Normal"/>
        <w:rPr>
          <w:rFonts w:ascii="仿宋;Adobe Garamond Pro" w:hAnsi="仿宋;Adobe Garamond Pro" w:eastAsia="仿宋;Adobe Garamond Pro" w:cs="仿宋;Adobe Garamond Pro"/>
          <w:szCs w:val="28"/>
        </w:rPr>
      </w:pPr>
      <w:r>
        <w:rPr>
          <w:rFonts w:eastAsia="仿宋;Adobe Garamond Pro" w:cs="仿宋;Adobe Garamond Pro" w:ascii="仿宋;Adobe Garamond Pro" w:hAnsi="仿宋;Adobe Garamond Pro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华文中宋">
    <w:charset w:val="01"/>
    <w:family w:val="auto"/>
    <w:pitch w:val="variable"/>
  </w:font>
  <w:font w:name="仿宋">
    <w:altName w:val="Adobe Garamond Pr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80"/>
    </w:pPr>
    <w:rPr>
      <w:rFonts w:ascii="黑体" w:hAnsi="黑体" w:eastAsia="黑体" w:cs="黑体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1" w:leader="dot"/>
      </w:tabs>
      <w:spacing w:lineRule="auto" w:line="360"/>
      <w:ind w:left="4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yl Wu</dc:creator>
  <dc:description/>
  <cp:keywords/>
  <dc:language>en-US</dc:language>
  <cp:lastModifiedBy>yl Wu</cp:lastModifiedBy>
  <dcterms:modified xsi:type="dcterms:W3CDTF">2017-02-24T06:18:00Z</dcterms:modified>
  <cp:revision>2</cp:revision>
  <dc:subject/>
  <dc:title/>
</cp:coreProperties>
</file>