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85" w:hanging="282"/>
        <w:jc w:val="left"/>
        <w:rPr>
          <w:rFonts w:ascii="黑体" w:hAnsi="黑体" w:eastAsia="黑体" w:cs="黑体"/>
          <w:szCs w:val="32"/>
        </w:rPr>
      </w:pPr>
      <w:r>
        <w:rPr>
          <w:rFonts w:ascii="黑体" w:hAnsi="黑体" w:cs="黑体" w:eastAsia="黑体"/>
          <w:szCs w:val="32"/>
        </w:rPr>
        <w:t>附录</w:t>
      </w:r>
      <w:r>
        <w:rPr>
          <w:rFonts w:eastAsia="黑体" w:cs="黑体" w:ascii="黑体" w:hAnsi="黑体"/>
          <w:szCs w:val="32"/>
        </w:rPr>
        <w:t>2</w:t>
      </w:r>
    </w:p>
    <w:p>
      <w:pPr>
        <w:pStyle w:val="Normal"/>
        <w:spacing w:lineRule="exact" w:line="560"/>
        <w:ind w:firstLine="216"/>
        <w:jc w:val="center"/>
        <w:rPr>
          <w:rFonts w:ascii="华文中宋" w:hAnsi="华文中宋" w:eastAsia="华文中宋" w:cs="仿宋_GB2312;Arial Unicode MS"/>
          <w:bCs/>
          <w:sz w:val="44"/>
          <w:szCs w:val="44"/>
        </w:rPr>
      </w:pPr>
      <w:r>
        <w:rPr>
          <w:rFonts w:ascii="华文中宋" w:hAnsi="华文中宋" w:cs="仿宋_GB2312;Arial Unicode MS" w:eastAsia="华文中宋"/>
          <w:bCs/>
          <w:sz w:val="44"/>
          <w:szCs w:val="44"/>
        </w:rPr>
        <w:t>抽查项目及检验方法</w:t>
      </w:r>
    </w:p>
    <w:p>
      <w:pPr>
        <w:pStyle w:val="Normal"/>
        <w:numPr>
          <w:ilvl w:val="0"/>
          <w:numId w:val="1"/>
        </w:numPr>
        <w:spacing w:lineRule="exact" w:line="560"/>
        <w:jc w:val="left"/>
        <w:rPr>
          <w:rFonts w:ascii="黑体" w:hAnsi="黑体" w:eastAsia="黑体" w:cs="黑体"/>
          <w:szCs w:val="32"/>
        </w:rPr>
      </w:pPr>
      <w:r>
        <w:rPr>
          <w:rFonts w:ascii="黑体" w:hAnsi="黑体" w:cs="黑体" w:eastAsia="黑体"/>
          <w:szCs w:val="32"/>
        </w:rPr>
        <w:t>抽查项目</w:t>
      </w:r>
    </w:p>
    <w:p>
      <w:pPr>
        <w:pStyle w:val="Normal"/>
        <w:spacing w:lineRule="exact" w:line="560"/>
        <w:ind w:firstLine="627"/>
        <w:jc w:val="left"/>
        <w:rPr/>
      </w:pPr>
      <w:r>
        <w:rPr>
          <w:rFonts w:ascii="仿宋;Adobe Garamond Pro" w:hAnsi="仿宋;Adobe Garamond Pro" w:cs="黑体" w:eastAsia="仿宋;Adobe Garamond Pro"/>
          <w:szCs w:val="32"/>
        </w:rPr>
        <w:t>抽查项目为（财建</w:t>
      </w:r>
      <w:r>
        <w:rPr>
          <w:rFonts w:eastAsia="仿宋;Adobe Garamond Pro" w:cs="黑体" w:ascii="仿宋;Adobe Garamond Pro" w:hAnsi="仿宋;Adobe Garamond Pro"/>
          <w:szCs w:val="32"/>
        </w:rPr>
        <w:t>[2016]958</w:t>
      </w:r>
      <w:r>
        <w:rPr>
          <w:rFonts w:ascii="仿宋;Adobe Garamond Pro" w:hAnsi="仿宋;Adobe Garamond Pro" w:cs="黑体" w:eastAsia="仿宋;Adobe Garamond Pro"/>
          <w:szCs w:val="32"/>
        </w:rPr>
        <w:t>号）文附件规定全部涉补技术要求的相关技术指标（动力电池能量密度（</w:t>
      </w:r>
      <w:r>
        <w:rPr>
          <w:rFonts w:eastAsia="仿宋;Adobe Garamond Pro" w:cs="黑体" w:ascii="仿宋;Adobe Garamond Pro" w:hAnsi="仿宋;Adobe Garamond Pro"/>
          <w:szCs w:val="32"/>
        </w:rPr>
        <w:t>PED</w:t>
      </w:r>
      <w:r>
        <w:rPr>
          <w:rFonts w:ascii="仿宋;Adobe Garamond Pro" w:hAnsi="仿宋;Adobe Garamond Pro" w:cs="黑体" w:eastAsia="仿宋;Adobe Garamond Pro"/>
          <w:szCs w:val="32"/>
        </w:rPr>
        <w:t>）暂不抽查）及产品的一致性检查。</w:t>
      </w:r>
    </w:p>
    <w:p>
      <w:pPr>
        <w:pStyle w:val="Normal"/>
        <w:numPr>
          <w:ilvl w:val="0"/>
          <w:numId w:val="1"/>
        </w:numPr>
        <w:spacing w:lineRule="exact" w:line="560"/>
        <w:jc w:val="left"/>
        <w:rPr>
          <w:rFonts w:ascii="黑体" w:hAnsi="黑体" w:eastAsia="黑体" w:cs="黑体"/>
          <w:szCs w:val="32"/>
        </w:rPr>
      </w:pPr>
      <w:r>
        <w:rPr>
          <w:rFonts w:ascii="黑体" w:hAnsi="黑体" w:cs="黑体" w:eastAsia="黑体"/>
          <w:szCs w:val="32"/>
        </w:rPr>
        <w:t>检验方法</w:t>
      </w:r>
    </w:p>
    <w:p>
      <w:pPr>
        <w:pStyle w:val="Normal"/>
        <w:spacing w:lineRule="exact" w:line="560"/>
        <w:ind w:firstLine="627"/>
        <w:jc w:val="left"/>
        <w:rPr>
          <w:rFonts w:ascii="仿宋;Adobe Garamond Pro" w:hAnsi="仿宋;Adobe Garamond Pro" w:eastAsia="仿宋;Adobe Garamond Pro" w:cs="黑体"/>
          <w:szCs w:val="32"/>
        </w:rPr>
      </w:pPr>
      <w:r>
        <w:rPr>
          <w:rFonts w:ascii="仿宋;Adobe Garamond Pro" w:hAnsi="仿宋;Adobe Garamond Pro" w:cs="黑体" w:eastAsia="仿宋;Adobe Garamond Pro"/>
          <w:szCs w:val="32"/>
        </w:rPr>
        <w:t>在已进入本市销售环节的车辆上随机抽取样车，由质检中心进行相关检验并出具相应检验报告。</w:t>
      </w:r>
    </w:p>
    <w:p>
      <w:pPr>
        <w:pStyle w:val="Normal"/>
        <w:spacing w:lineRule="exact" w:line="560"/>
        <w:ind w:firstLine="627"/>
        <w:jc w:val="left"/>
        <w:rPr/>
      </w:pPr>
      <w:r>
        <w:rPr>
          <w:rFonts w:ascii="仿宋;Adobe Garamond Pro" w:hAnsi="仿宋;Adobe Garamond Pro" w:cs="黑体" w:eastAsia="仿宋;Adobe Garamond Pro"/>
          <w:szCs w:val="32"/>
        </w:rPr>
        <w:t>新能源汽车</w:t>
      </w:r>
      <w:r>
        <w:rPr>
          <w:rFonts w:ascii="仿宋;Adobe Garamond Pro" w:hAnsi="仿宋;Adobe Garamond Pro" w:cs="仿宋;Adobe Garamond Pro" w:eastAsia="仿宋;Adobe Garamond Pro"/>
          <w:color w:val="000000"/>
          <w:szCs w:val="32"/>
        </w:rPr>
        <w:t>整车涉水、</w:t>
      </w:r>
      <w:r>
        <w:rPr>
          <w:rFonts w:eastAsia="仿宋;Adobe Garamond Pro" w:cs="仿宋;Adobe Garamond Pro" w:ascii="仿宋;Adobe Garamond Pro" w:hAnsi="仿宋;Adobe Garamond Pro"/>
          <w:color w:val="000000"/>
          <w:szCs w:val="32"/>
        </w:rPr>
        <w:t>B</w:t>
      </w:r>
      <w:r>
        <w:rPr>
          <w:rFonts w:ascii="仿宋;Adobe Garamond Pro" w:hAnsi="仿宋;Adobe Garamond Pro" w:cs="仿宋;Adobe Garamond Pro" w:eastAsia="仿宋;Adobe Garamond Pro"/>
          <w:color w:val="000000"/>
          <w:szCs w:val="32"/>
        </w:rPr>
        <w:t>级电压零部件</w:t>
      </w:r>
      <w:r>
        <w:rPr>
          <w:rFonts w:eastAsia="仿宋;Adobe Garamond Pro" w:cs="仿宋;Adobe Garamond Pro" w:ascii="仿宋;Adobe Garamond Pro" w:hAnsi="仿宋;Adobe Garamond Pro"/>
          <w:color w:val="000000"/>
          <w:szCs w:val="32"/>
        </w:rPr>
        <w:t>IP67</w:t>
      </w:r>
      <w:r>
        <w:rPr>
          <w:rFonts w:ascii="仿宋;Adobe Garamond Pro" w:hAnsi="仿宋;Adobe Garamond Pro" w:cs="仿宋;Adobe Garamond Pro" w:eastAsia="仿宋;Adobe Garamond Pro"/>
          <w:color w:val="000000"/>
          <w:szCs w:val="32"/>
        </w:rPr>
        <w:t>检测试验等</w:t>
      </w:r>
      <w:r>
        <w:rPr>
          <w:rFonts w:ascii="仿宋;Adobe Garamond Pro" w:hAnsi="仿宋;Adobe Garamond Pro" w:cs="黑体" w:eastAsia="仿宋;Adobe Garamond Pro"/>
          <w:szCs w:val="32"/>
        </w:rPr>
        <w:t>安全等专项要求检验由申请企业在正式申请前向质检中心提出检验申请，由质检中心安排检测事宜并向企业出具检测报告。</w:t>
      </w:r>
    </w:p>
    <w:p>
      <w:pPr>
        <w:pStyle w:val="Normal"/>
        <w:spacing w:lineRule="exact" w:line="480"/>
        <w:ind w:firstLine="627"/>
        <w:jc w:val="left"/>
        <w:rPr>
          <w:rFonts w:ascii="仿宋;Adobe Garamond Pro" w:hAnsi="仿宋;Adobe Garamond Pro" w:eastAsia="仿宋;Adobe Garamond Pro" w:cs="黑体"/>
          <w:szCs w:val="32"/>
        </w:rPr>
      </w:pPr>
      <w:r>
        <w:rPr>
          <w:rFonts w:eastAsia="仿宋;Adobe Garamond Pro" w:cs="黑体" w:ascii="仿宋;Adobe Garamond Pro" w:hAnsi="仿宋;Adobe Garamond Pro"/>
          <w:szCs w:val="32"/>
        </w:rPr>
      </w:r>
    </w:p>
    <w:p>
      <w:pPr>
        <w:pStyle w:val="Normal"/>
        <w:rPr>
          <w:rFonts w:ascii="仿宋;Adobe Garamond Pro" w:hAnsi="仿宋;Adobe Garamond Pro" w:eastAsia="仿宋;Adobe Garamond Pro" w:cs="黑体"/>
          <w:szCs w:val="32"/>
        </w:rPr>
      </w:pPr>
      <w:r>
        <w:rPr>
          <w:rFonts w:eastAsia="仿宋;Adobe Garamond Pro" w:cs="黑体" w:ascii="仿宋;Adobe Garamond Pro" w:hAnsi="仿宋;Adobe Garamond Pro"/>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华文中宋">
    <w:charset w:val="01"/>
    <w:family w:val="auto"/>
    <w:pitch w:val="variable"/>
  </w:font>
  <w:font w:name="仿宋">
    <w:altName w:val="Adobe Garamond Pro"/>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7:00Z</dcterms:created>
  <dc:creator>yl Wu</dc:creator>
  <dc:description/>
  <cp:keywords/>
  <dc:language>en-US</dc:language>
  <cp:lastModifiedBy>yl Wu</cp:lastModifiedBy>
  <dcterms:modified xsi:type="dcterms:W3CDTF">2017-02-24T06:17:00Z</dcterms:modified>
  <cp:revision>1</cp:revision>
  <dc:subject/>
  <dc:title/>
</cp:coreProperties>
</file>