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6090" w:leader="none"/>
        </w:tabs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国五油品供应情况核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18"/>
        <w:gridCol w:w="4336"/>
      </w:tblGrid>
      <w:tr>
        <w:trPr/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核查加油站名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核查地点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核查时间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核查内容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加油站是否有尿素供应？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加油站所售国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V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油品标号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加油站是否能提供国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V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油品的油品报告或相应凭证？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加油站平均每月国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V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燃油的进货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加油站平均每月国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V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燃油的销售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加油站国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V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油品加油机台数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国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V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油品加油机数量占总加油机数量的百分比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国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V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油品供应充足情况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经常缺货    □偶尔缺货□从不缺货</w:t>
            </w:r>
          </w:p>
        </w:tc>
      </w:tr>
      <w:tr>
        <w:trPr>
          <w:trHeight w:val="867" w:hRule="atLeast"/>
        </w:trPr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（结论）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autoSpaceDE w:val="false"/>
        <w:snapToGrid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autoSpaceDE w:val="false"/>
        <w:snapToGrid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核查组人员（签字）：                     日期：   </w:t>
      </w:r>
    </w:p>
    <w:p>
      <w:pPr>
        <w:pStyle w:val="Normal"/>
        <w:widowControl/>
        <w:autoSpaceDE w:val="false"/>
        <w:snapToGrid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tLeast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>LENOVO-PC</cp:lastModifiedBy>
  <dcterms:modified xsi:type="dcterms:W3CDTF">2016-12-02T09:1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